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предмета : физ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: учебник физики, МякишевГ.Я, 2008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: базовый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Лабораторная работа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последовательного и параллельного соединения проводников (1 ча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физики « Законы постоянного тока», 3 урок.</w:t>
      </w:r>
    </w:p>
    <w:p>
      <w:pPr>
        <w:pStyle w:val="Style15"/>
        <w:tabs>
          <w:tab w:val="clear" w:pos="708"/>
          <w:tab w:val="center" w:pos="5397" w:leader="none"/>
          <w:tab w:val="left" w:pos="799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урока: повторить законы последовательного и параллельного соединения проводников и научить применять их на практике.</w:t>
      </w:r>
    </w:p>
    <w:p>
      <w:pPr>
        <w:pStyle w:val="Style16"/>
        <w:tabs>
          <w:tab w:val="clear" w:pos="708"/>
          <w:tab w:val="center" w:pos="4677" w:leader="none"/>
          <w:tab w:val="left" w:pos="727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 урока: </w:t>
      </w:r>
    </w:p>
    <w:p>
      <w:pPr>
        <w:pStyle w:val="Style15"/>
        <w:numPr>
          <w:ilvl w:val="0"/>
          <w:numId w:val="2"/>
        </w:numPr>
        <w:tabs>
          <w:tab w:val="clear" w:pos="708"/>
          <w:tab w:val="center" w:pos="5397" w:leader="none"/>
          <w:tab w:val="left" w:pos="7995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: продолжить работу по формированию умений собирать электрические цепи с различными видами соединений, научить графически изображать и читать схемы электрических цепей.</w:t>
      </w:r>
    </w:p>
    <w:p>
      <w:pPr>
        <w:pStyle w:val="Style15"/>
        <w:numPr>
          <w:ilvl w:val="0"/>
          <w:numId w:val="2"/>
        </w:numPr>
        <w:tabs>
          <w:tab w:val="clear" w:pos="708"/>
          <w:tab w:val="center" w:pos="5397" w:leader="none"/>
          <w:tab w:val="left" w:pos="7995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ные: показать, что познавая законы физики, необходимо получать знания путем эксперимента. </w:t>
      </w:r>
    </w:p>
    <w:p>
      <w:pPr>
        <w:pStyle w:val="Style15"/>
        <w:numPr>
          <w:ilvl w:val="0"/>
          <w:numId w:val="2"/>
        </w:numPr>
        <w:tabs>
          <w:tab w:val="clear" w:pos="708"/>
          <w:tab w:val="center" w:pos="5397" w:leader="none"/>
          <w:tab w:val="left" w:pos="7995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ющие: развивать: исследовательские навыки и опыт, как метод научного познания; умение сравнивать, анализировать и делать выводы по результатам исследован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енять полученные знания для решения физических задач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урока: учебник физики, оборудования к лабораторным работ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момент.  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уализация знаний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онтальный опрос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лабораторной работы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center" w:pos="5037" w:leader="none"/>
          <w:tab w:val="left" w:pos="7635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рудование: лотки с источником постоянного тока, лампочкой на 3,5В, резисторов на 1 Ом, 2 Ом, 4 Ом, реостата на 6 Ом, амперметра, вольтметра, ключа, проводов. </w:t>
      </w:r>
    </w:p>
    <w:p>
      <w:pPr>
        <w:pStyle w:val="Style16"/>
        <w:tabs>
          <w:tab w:val="clear" w:pos="708"/>
          <w:tab w:val="center" w:pos="5037" w:leader="none"/>
          <w:tab w:val="left" w:pos="7635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 уро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.Организационный мом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 учитель приветствует учащихся, знакомит с темой и целью урока и проводит  инструктаж по технике безопасности при выполнении работы.)</w:t>
      </w:r>
    </w:p>
    <w:p>
      <w:pPr>
        <w:pStyle w:val="Normal"/>
        <w:ind w:left="142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 Актуализация знаний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Мы продолжаем изучение темы “Законы постоянного тока”. Вам уже известно, что учёные – физики все теоретические законы проверяют путём проведения многочисленных опытов. Наблюдая, сравнивая, анализируя, они или подтверждают выдвинутую гипотезу, либо опровергают её. Сегодня вы выступаете в роли физиков – экспериментаторов, но прежде повторим теоретические знания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Проводится фронтальный опро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. Сформулируйте закон Ома для участка цепи, напишите формулу, назовите все величины, входящие в формулу и единицы их измерения.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ми приборами измеряется сила тока и напряжение?</w:t>
        <w:br/>
        <w:t xml:space="preserve">Как эти  приборы включают в цепь? 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ертить схему последовательного соединения двух резисторов, показав подключение к ним вольтметра.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сать законы последовательного соединения проводников.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ертить схему параллельного соединения двух резисторов и записать законы параллельного соединения проводников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лабораторной работы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проверить справедливость законов электрического тока для последовательного и параллельного соединения проводников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источник тока, два проволочных резистора, амперметр, вольтметр, реостат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электрического тока для последовательного соединения проводников: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 то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электрического тока для параллельного соединения проводников: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 то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Ход выполнения лабораторного опыта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проверить следующие законы: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ля последовательного соединения проводников:</w:t>
        <w:br/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br/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drawing>
            <wp:inline distT="0" distB="0" distL="0" distR="0">
              <wp:extent cx="4542155" cy="69342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7" t="-108" r="-17" b="-10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42155" cy="6934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 w:ascii="Times New Roman" w:hAnsi="Times New Roman"/>
          <w:sz w:val="24"/>
          <w:szCs w:val="24"/>
        </w:rPr>
        <w:br/>
        <w:t>2) для параллельного соединения проводников:</w:t>
        <w:br/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br/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drawing>
            <wp:inline distT="0" distB="0" distL="0" distR="0">
              <wp:extent cx="4142105" cy="73215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8" t="-102" r="-18" b="-10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42105" cy="7321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 w:ascii="Times New Roman" w:hAnsi="Times New Roman"/>
          <w:sz w:val="24"/>
          <w:szCs w:val="24"/>
        </w:rPr>
        <w:br/>
        <w:t>соберем цепь для изучения последовательного соединения резисторов.  Измерим напряжение на концах этого  участка и на каждом из проводников, тогда общее напряжение будет равно сумме напряжений на каждом проводнике: u =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а значение резистора будет равно сумме значения каждого резистора: r =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Соберем цепь для изучения параллельного соединения резисторов. Измерим силу тока в цепи. общее значение силы тока равно сумме значения силы тока на разветвленных проводах. величина, обратная резистору всего участка цепи, равна сумме величин, обратных резисторов проводников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br/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drawing>
            <wp:inline distT="0" distB="0" distL="0" distR="0">
              <wp:extent cx="1629410" cy="73215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46" t="-102" r="-46" b="-10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29410" cy="7321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ведение эксперимента и обработка результатов:</w:t>
      </w:r>
    </w:p>
    <w:p>
      <w:pPr>
        <w:pStyle w:val="Normal"/>
        <w:numPr>
          <w:ilvl w:val="0"/>
          <w:numId w:val="1"/>
        </w:numPr>
        <w:spacing w:before="0" w:after="0"/>
        <w:ind w:left="426" w:right="4251" w:hanging="35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4155</wp:posOffset>
                </wp:positionH>
                <wp:positionV relativeFrom="paragraph">
                  <wp:posOffset>12700</wp:posOffset>
                </wp:positionV>
                <wp:extent cx="2416175" cy="1585595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320" cy="1585440"/>
                          <a:chOff x="0" y="0"/>
                          <a:chExt cx="2416320" cy="1585440"/>
                        </a:xfrm>
                      </wpg:grpSpPr>
                      <wps:wsp>
                        <wps:cNvSpPr/>
                        <wps:spPr>
                          <a:xfrm>
                            <a:off x="2188800" y="984240"/>
                            <a:ext cx="828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4120"/>
                            <a:ext cx="37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1410480"/>
                            <a:ext cx="38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1238760"/>
                            <a:ext cx="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1329120"/>
                            <a:ext cx="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141228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4320" y="1246680"/>
                            <a:ext cx="24768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00" y="293400"/>
                            <a:ext cx="3664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48800"/>
                            <a:ext cx="1429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8944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2400"/>
                            <a:ext cx="8280" cy="66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213840"/>
                            <a:ext cx="447120" cy="17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0440" y="286560"/>
                            <a:ext cx="2919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3160" y="425520"/>
                            <a:ext cx="587880" cy="346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3360"/>
                              <a:ext cx="5817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7880" y="0"/>
                              <a:ext cx="0" cy="34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5640" y="615240"/>
                            <a:ext cx="322560" cy="267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0" y="1410480"/>
                            <a:ext cx="11595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282600"/>
                            <a:ext cx="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694800"/>
                            <a:ext cx="306000" cy="267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21040"/>
                            <a:ext cx="447120" cy="17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8320" y="584640"/>
                            <a:ext cx="390600" cy="198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1280" y="418320"/>
                            <a:ext cx="58788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6480" y="333360"/>
                              <a:ext cx="5817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4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5000" y="0"/>
                            <a:ext cx="3564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6840"/>
                            <a:ext cx="3564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650880"/>
                            <a:ext cx="3564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738000"/>
                            <a:ext cx="3564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65pt;margin-top:1pt;width:190.25pt;height:124.75pt" coordorigin="6353,20" coordsize="3805,2495">
                <v:line id="shape_0" from="9800,1570" to="9812,2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3,483" to="7339,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00,2241" to="9812,2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11,1971" to="8211,2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2113" to="8280,2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2244" to="8748,2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69,1983" to="9158,22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54,482" to="8630,4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53,1199" to="6577,12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57,476" to="6757,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3,1205" to="6365,2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8632;top:357;width:703;height:27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9346,471" to="9805,4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610;top:690;width:925;height:545">
                  <v:line id="shape_0" from="8610,1215" to="9525,12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536,690" to="9536,123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8110;top:989;width:507;height:42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6388,2241" to="8213,22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806,465" to="9806,1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9581;top:1114;width:481;height:42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stroked="t" o:allowincell="f" style="position:absolute;left:7328;top:368;width:703;height:27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446;top:941;width:614;height:312;mso-wrap-style:none;v-text-anchor:middle;rotation:90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7174;top:679;width:925;height:545">
                  <v:line id="shape_0" from="7184,1204" to="8099,1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4,679" to="7174,122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74;top:20;width:560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3;top:31;width:560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2;top:1045;width:560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7;top:1182;width:560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оберите электрическую цепь (рис. 5) и с помощью реостата установите стрелку амперметра на определенное деление.</w:t>
      </w:r>
    </w:p>
    <w:p>
      <w:pPr>
        <w:pStyle w:val="Normal"/>
        <w:numPr>
          <w:ilvl w:val="0"/>
          <w:numId w:val="1"/>
        </w:numPr>
        <w:spacing w:before="0" w:after="0"/>
        <w:ind w:left="426" w:right="425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ьте вольтметром напряжение в общей цепи и на отдельных потребителях.</w:t>
      </w:r>
    </w:p>
    <w:p>
      <w:pPr>
        <w:pStyle w:val="Normal"/>
        <w:spacing w:before="0" w:after="120"/>
        <w:ind w:left="425" w:right="425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0870</wp:posOffset>
                </wp:positionH>
                <wp:positionV relativeFrom="paragraph">
                  <wp:posOffset>186055</wp:posOffset>
                </wp:positionV>
                <wp:extent cx="799465" cy="370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ис.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95pt;height:29.2pt;mso-wrap-distance-left:9.05pt;mso-wrap-distance-right:9.05pt;mso-wrap-distance-top:0pt;mso-wrap-distance-bottom:0pt;margin-top:14.65pt;mso-position-vertical-relative:text;margin-left:248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ис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425" w:righ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425" w:righ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425" w:right="4253" w:hanging="0"/>
        <w:jc w:val="both"/>
        <w:rPr/>
      </w:pPr>
      <w:r>
        <w:rPr/>
        <w:t>Результаты измерений и вычислений запишите в таблицу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117"/>
        <w:gridCol w:w="1117"/>
        <w:gridCol w:w="1117"/>
        <w:gridCol w:w="1117"/>
        <w:gridCol w:w="1117"/>
        <w:gridCol w:w="1117"/>
      </w:tblGrid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 электрического то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цепи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 на резисторе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20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 резистора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2705</wp:posOffset>
                </wp:positionH>
                <wp:positionV relativeFrom="paragraph">
                  <wp:posOffset>66040</wp:posOffset>
                </wp:positionV>
                <wp:extent cx="2520315" cy="2330450"/>
                <wp:effectExtent l="5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2330280"/>
                          <a:chOff x="0" y="0"/>
                          <a:chExt cx="2520360" cy="2330280"/>
                        </a:xfrm>
                      </wpg:grpSpPr>
                      <wps:wsp>
                        <wps:cNvSpPr/>
                        <wps:spPr>
                          <a:xfrm>
                            <a:off x="2284200" y="1639080"/>
                            <a:ext cx="828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67896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2128680"/>
                            <a:ext cx="4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931760"/>
                            <a:ext cx="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203508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213120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1640" y="1948680"/>
                            <a:ext cx="25920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69080"/>
                            <a:ext cx="1494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73560"/>
                            <a:ext cx="828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3040"/>
                            <a:ext cx="8280" cy="76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870120"/>
                            <a:ext cx="466560" cy="199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6720" y="695160"/>
                            <a:ext cx="2786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4720" y="996840"/>
                            <a:ext cx="613440" cy="398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83760"/>
                              <a:ext cx="606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440" y="0"/>
                              <a:ext cx="0" cy="39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3880" y="1214640"/>
                            <a:ext cx="336600" cy="307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00" y="2129040"/>
                            <a:ext cx="12096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7440" y="690840"/>
                            <a:ext cx="828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1306080"/>
                            <a:ext cx="319320" cy="307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62800"/>
                            <a:ext cx="466560" cy="199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320" y="1190160"/>
                            <a:ext cx="448920" cy="207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2120" y="988560"/>
                            <a:ext cx="666000" cy="398880"/>
                          </a:xfrm>
                        </wpg:grpSpPr>
                        <wps:wsp>
                          <wps:cNvSpPr/>
                          <wps:spPr>
                            <a:xfrm>
                              <a:off x="7560" y="383760"/>
                              <a:ext cx="658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9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6240" y="0"/>
                            <a:ext cx="371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631800"/>
                            <a:ext cx="371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1255320"/>
                            <a:ext cx="371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840" y="1355760"/>
                            <a:ext cx="371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7000" y="374040"/>
                            <a:ext cx="184680" cy="61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320"/>
                              <a:ext cx="1771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3240" y="0"/>
                              <a:ext cx="1800" cy="616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612000"/>
                              <a:ext cx="1771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920" y="357480"/>
                            <a:ext cx="175320" cy="632520"/>
                          </a:xfrm>
                        </wpg:grpSpPr>
                        <wps:wsp>
                          <wps:cNvSpPr/>
                          <wps:spPr>
                            <a:xfrm>
                              <a:off x="6120" y="5040"/>
                              <a:ext cx="1688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-360" y="360"/>
                              <a:ext cx="1800" cy="63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0" y="628200"/>
                              <a:ext cx="1688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2640" y="856440"/>
                            <a:ext cx="544680" cy="224280"/>
                          </a:xfrm>
                        </wpg:grpSpPr>
                        <wps:wsp>
                          <wps:cNvCnPr/>
                          <wps:spPr>
                            <a:xfrm>
                              <a:off x="380160" y="124920"/>
                              <a:ext cx="164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1440" y="17280"/>
                              <a:ext cx="207000" cy="19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800" y="0"/>
                              <a:ext cx="37152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360" y="124920"/>
                              <a:ext cx="164880" cy="9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1280" y="240840"/>
                            <a:ext cx="544680" cy="224280"/>
                          </a:xfrm>
                        </wpg:grpSpPr>
                        <wps:wsp>
                          <wps:cNvCnPr/>
                          <wps:spPr>
                            <a:xfrm>
                              <a:off x="380520" y="124560"/>
                              <a:ext cx="164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1800" y="16920"/>
                              <a:ext cx="207000" cy="19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160" y="0"/>
                              <a:ext cx="37152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0" y="124560"/>
                              <a:ext cx="164880" cy="9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15pt;margin-top:5.2pt;width:198.45pt;height:183.45pt" coordorigin="6083,104" coordsize="3969,3669">
                <v:line id="shape_0" from="9680,2685" to="9692,3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1,1173" to="6935,1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54,3456" to="9692,3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2,3146" to="8022,3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3,3309" to="8093,3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3,3460" to="8582,3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5,3173" to="9012,34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83,2260" to="6317,22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1,1164" to="6503,1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3,2266" to="6095,3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250;top:1474;width:734;height:31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9259,1198" to="9697,12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437;top:1674;width:965;height:627">
                  <v:line id="shape_0" from="8437,2278" to="9392,22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403,1674" to="9403,230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7916;top:2017;width:529;height:483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6120,3457" to="8024,34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85,1192" to="9697,21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9451;top:2161;width:502;height:483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stroked="t" o:allowincell="f" style="position:absolute;left:7250;top:518;width:734;height:31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147;top:1978;width:706;height:325;mso-wrap-style:none;v-text-anchor:middle;rotation:90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6858;top:1661;width:1048;height:627">
                  <v:line id="shape_0" from="6870,2265" to="7906,2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8,1661" to="6858,228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888;top:104;width:584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5;top:1099;width:584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9;top:2081;width:584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7;top:2239;width:584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960;top:693;width:290;height:970">
                  <v:line id="shape_0" from="8960,700" to="9238,7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249;top:693;width:2;height:970" type="_x0000_t32">
                    <v:stroke color="black" weight="9360" joinstyle="miter" endcap="flat"/>
                    <v:fill o:detectmouseclick="t" on="false"/>
                    <w10:wrap type="none"/>
                  </v:shape>
                  <v:line id="shape_0" from="8969,1657" to="9247,16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74;top:667;width:275;height:996">
                  <v:line id="shape_0" from="6984,675" to="7249,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6974;top:667;width:1;height:995;flip:x" type="_x0000_t32">
                    <v:stroke color="black" weight="9360" joinstyle="miter" endcap="flat"/>
                    <v:fill o:detectmouseclick="t" on="false"/>
                    <w10:wrap type="none"/>
                  </v:shape>
                  <v:line id="shape_0" from="6975,1656" to="7240,1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024;top:1452;width:857;height:353">
                  <v:shape id="shape_0" stroked="t" o:allowincell="f" style="position:absolute;left:8623;top:1649;width:259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8310;top:1480;width:325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268;top:1452;width:584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024;top:1649;width:258;height:13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8038;top:483;width:858;height:353">
                  <v:shape id="shape_0" stroked="t" o:allowincell="f" style="position:absolute;left:8637;top:679;width:259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8324;top:510;width:325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282;top:483;width:584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038;top:679;width:258;height:13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ind w:left="714" w:right="425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рите электрическую цепь (рис. 6) и с помощью реостата установите стрелку вольтметра на определенное деление шкалы.</w:t>
      </w:r>
    </w:p>
    <w:p>
      <w:pPr>
        <w:pStyle w:val="Normal"/>
        <w:numPr>
          <w:ilvl w:val="0"/>
          <w:numId w:val="1"/>
        </w:numPr>
        <w:spacing w:before="0" w:after="0"/>
        <w:ind w:left="714" w:right="425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ьте поочередно амперметром силу электрического тока в общей цепи и в цепях отдельных потребителей.</w:t>
      </w:r>
    </w:p>
    <w:p>
      <w:pPr>
        <w:pStyle w:val="Normal"/>
        <w:spacing w:before="0" w:after="0"/>
        <w:ind w:right="42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right="42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right="42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right="42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right="42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right="425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8625</wp:posOffset>
                </wp:positionH>
                <wp:positionV relativeFrom="paragraph">
                  <wp:posOffset>46990</wp:posOffset>
                </wp:positionV>
                <wp:extent cx="799465" cy="3708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ис.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95pt;height:29.2pt;mso-wrap-distance-left:9.05pt;mso-wrap-distance-right:9.05pt;mso-wrap-distance-top:0pt;mso-wrap-distance-bottom:0pt;margin-top:3.7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ис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720" w:righ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змерений и вычислений запишите в таблицу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325"/>
        <w:gridCol w:w="1325"/>
        <w:gridCol w:w="1326"/>
        <w:gridCol w:w="1117"/>
        <w:gridCol w:w="1117"/>
        <w:gridCol w:w="1452"/>
      </w:tblGrid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я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езисторе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электрического тока в цеп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20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 резистора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расчеты по результатам эксперимента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веденных опытов, сделайте вывод о том, выполняются ли законы электрического тока для последовательного и параллельного соединений проводников. </w:t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Вывод:</w:t>
      </w:r>
      <w:r>
        <w:rPr>
          <w:rFonts w:cs="Times New Roman" w:ascii="Times New Roman" w:hAnsi="Times New Roman"/>
          <w:sz w:val="24"/>
          <w:szCs w:val="24"/>
        </w:rPr>
        <w:t xml:space="preserve"> законы верны и доказаны в ходе эксперимента опытным путем для последовательного и параллельного соединения проводников.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vay5.com/img/sites/default/files/dzfiz10-343.png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davay5.com/img/sites/default/files/dzfiz10-344.png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davay5.com/img/sites/default/files/dzfiz10-347.png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19:00Z</dcterms:created>
  <dc:creator>Teacher</dc:creator>
  <dc:description/>
  <cp:keywords/>
  <dc:language>en-US</dc:language>
  <cp:lastModifiedBy>Админ</cp:lastModifiedBy>
  <dcterms:modified xsi:type="dcterms:W3CDTF">2016-09-27T17:26:00Z</dcterms:modified>
  <cp:revision>5</cp:revision>
  <dc:subject/>
  <dc:title/>
</cp:coreProperties>
</file>